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füred Város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……</w:t>
      </w:r>
      <w:r>
        <w:rPr>
          <w:b/>
          <w:szCs w:val="24"/>
        </w:rPr>
        <w:t xml:space="preserve">/2020. (……) önkormányzati rendelet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 vagyonáról szóló 17/2012.(III.5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üred Város Önkormányzatának Képviselő-testülete a helyi önkormányzatok és szerveik, a köztársasági megbízottak, valamint egyes centrális alárendeltségű szervek feladat- és hatásköreiről szóló 1991. évi XX. törvény 138.§ (1) bekezdés j) pontjában, az államháztartásról szóló 2011. évi CXCV. törvény 97. § (2) bekezdésében, az </w:t>
      </w:r>
      <w:r>
        <w:rPr>
          <w:color w:val="000000"/>
          <w:szCs w:val="24"/>
        </w:rPr>
        <w:t>1. § tekintetében a jogalkotásról szóló 2010. évi CXXX. törvény 8. § (2) bekezdés b) pontjában kapott</w:t>
      </w:r>
      <w:r>
        <w:rPr>
          <w:szCs w:val="24"/>
        </w:rPr>
        <w:t xml:space="preserve"> felhatalmazás alapján,</w:t>
      </w:r>
    </w:p>
    <w:p>
      <w:pPr>
        <w:pStyle w:val="Normal"/>
        <w:jc w:val="both"/>
        <w:rPr/>
      </w:pPr>
      <w:r>
        <w:rPr/>
        <w:t>az Alaptörvény 32. cikk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Balatonfüred Város Önkormányzata Képviselő-testületének az önkormányzat vagyonáról szóló 17/2012. (III.5.) önkormányzati rendelet (a továbbiakban: Ör.) bevezető része helyébe az alábbi bevezető rész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szCs w:val="24"/>
        </w:rPr>
        <w:t xml:space="preserve">Balatonfüred Város Önkormányzatának Képviselő-testülete a helyi önkormányzatok és szerveik, a köztársasági megbízottak, valamint egyes centrális alárendeltségű szervek feladat- és hatásköreiről szóló 1991. évi XX. törvény 138. § (1) bekezdés j) pontjában, </w:t>
      </w:r>
      <w:r>
        <w:rPr/>
        <w:t xml:space="preserve">a nemzeti vagyonról szóló 2011. évi CXCVI. törvény 18. § (1) bekezdésében, </w:t>
      </w:r>
      <w:r>
        <w:rPr>
          <w:szCs w:val="24"/>
        </w:rPr>
        <w:t>az államháztartásról szóló 2011. évi CXCV. törvény 97. § (2) bekezdésében kapott felhatalmazás alapján,</w:t>
      </w:r>
    </w:p>
    <w:p>
      <w:pPr>
        <w:pStyle w:val="Normal"/>
        <w:jc w:val="both"/>
        <w:rPr/>
      </w:pPr>
      <w:r>
        <w:rPr/>
        <w:t>az Alaptörvény 32. cikk (2) bekezdésében meghatározott feladatkörében eljárva a következőket rendeli el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2.§ (1) Az Ör. 1. § (1) bekezdésének c) pontjában a „Polgármesteri Hivatalra” szövegrész helyébe a „Balatonfüredi Közös Önkormányzati Hivatalra” szövegrész lé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§ (1) Az Ör. 4. § (1) bekezdésében a „Polgármesteri Hivatal” szövegrész helyébe a „Balatonfüredi Közös Önkormányzati Hivatal” szövegrész lé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Az Ör. 4. § (4) bekezdésében a „Polgármesteri Hivatal” szövegrész helyébe a „Balatonfüredi Közös Önkormányzati Hivatal” szövegrész lé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§ Az Ör. 5.§ (1) bekezdés a) pontjában a „Polgármesteri Hivatal” szövegrész helyébe a „Balatonfüredi Közös Önkormányzati Hivatal” szövegrész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§ Az Ör. 14. §-a az alábbi 14/B. §-sal egészül k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14/B. § (1) Felhatalmazást kap a polgármester, hogy azon önkormányzati követeléseket, amelyek megtérülése a rendelkezésre álló információk alapján – különösen a végrehajtás során befolyt összegek és azok ütemezése szerint – a következés keletkezésétől számított 10 éven belül nem várható, értékesít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z (1) bekezdésben meghatározott értékesítés esetén az értékesítés nyilvános pályázat útján történik, azzal, hogy a megajánlható legkisebb vételár a tőke tartozás összegénél és az önkormányzatot terhelő egyéb költségeknél kevesebb nem lehe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§ Az Ör. 15. § (2) bekezdés b) pontjában a „Balatonfüredi Roma Nemzetiségi Önkormányzat” szövegrész helyébe a „Balatonfüred Város Roma Nemzetiségi Önkormányzat” szövegrész lé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 § Az Ör. 25. § (1) bekezdésében a „Polgármesteri Hivatal” szövegrész helyébe a „Balatonfüredi Közös Önkormányzati Hivatal” szövegrész lé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§</w:t>
      </w:r>
    </w:p>
    <w:p>
      <w:pPr>
        <w:pStyle w:val="Normal"/>
        <w:jc w:val="both"/>
        <w:rPr/>
      </w:pPr>
      <w:r>
        <w:rPr>
          <w:szCs w:val="24"/>
        </w:rPr>
        <w:t>(1) Az Ör. 1. mellékletének helyébe e rendelet 1.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z Ör. 2. mellékletének helyébe e rendelet 2.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z Ör. 3. mellékletének helyébe e rendelet 3.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. § E rendelet a kihirdetést követő napon lép hatályb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 2020. augusztus 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r. Bóka István </w:t>
        <w:tab/>
        <w:tab/>
        <w:tab/>
        <w:tab/>
        <w:tab/>
        <w:tab/>
        <w:t>dr. Tárnoki Richárd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lgármester</w:t>
        <w:tab/>
        <w:tab/>
        <w:tab/>
        <w:tab/>
        <w:t xml:space="preserve">   </w:t>
        <w:tab/>
        <w:tab/>
        <w:tab/>
        <w:t xml:space="preserve"> 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kihirdet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 2020. augusztus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szCs w:val="24"/>
        </w:rPr>
        <w:tab/>
        <w:t>dr. Tárnoki Richárd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Cs w:val="24"/>
        </w:rPr>
      </w:pPr>
      <w:r>
        <w:rPr>
          <w:szCs w:val="24"/>
        </w:rPr>
        <w:tab/>
        <w:t>címzetes főjegyző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1. melléklet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alatonfüred Város Önkormányzata Képviselő-testületének </w:t>
      </w:r>
    </w:p>
    <w:p>
      <w:pPr>
        <w:pStyle w:val="Normal"/>
        <w:jc w:val="right"/>
        <w:rPr/>
      </w:pPr>
      <w:r>
        <w:rPr/>
        <w:t xml:space="preserve">az önkormányzat vagyonáról szóló </w:t>
      </w:r>
    </w:p>
    <w:p>
      <w:pPr>
        <w:pStyle w:val="Normal"/>
        <w:jc w:val="right"/>
        <w:rPr/>
      </w:pPr>
      <w:r>
        <w:rPr/>
        <w:t xml:space="preserve">17/2012. (III.5.) önkormányzati rendelet módosításáról szóló </w:t>
      </w:r>
    </w:p>
    <w:p>
      <w:pPr>
        <w:pStyle w:val="Normal"/>
        <w:jc w:val="right"/>
        <w:rPr/>
      </w:pPr>
      <w:r>
        <w:rPr/>
        <w:t>…</w:t>
      </w:r>
      <w:r>
        <w:rPr/>
        <w:t>../2020. (…..) önkormányzati rendeleté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1034" w:hanging="0"/>
        <w:jc w:val="center"/>
        <w:rPr>
          <w:sz w:val="16"/>
          <w:szCs w:val="16"/>
        </w:rPr>
      </w:pPr>
      <w:r>
        <w:rPr>
          <w:szCs w:val="24"/>
        </w:rPr>
        <w:t>Törzsvagyon  Forgalomképtel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985"/>
        <w:gridCol w:w="1275"/>
        <w:gridCol w:w="4111"/>
        <w:gridCol w:w="1134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rajzi szá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cané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öldrészlet nagysága (m2)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TORLAS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-JóKAI SARO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ona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ona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sigmon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MLOSSY FERENC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RSASHAZ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METH LASZL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NCSICS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iszt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ikes Kelem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rkel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rkel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R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LAHA LUJZ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LAHA éS KISFALUDY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RTMOZI MELLE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falud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OGY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falud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GORE SETA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EAK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ESZÖLY GÉZ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UNKACSY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HID SETA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rdész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WESSELéNYI U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ZTOLANYI DEZS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ALASZ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GASZ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erékpárút és gyalogút és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NNA SÉTÁ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ZTOLANYI DEZS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RDONYI GÉZ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ont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ALAPI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WESSELÉ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RD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ARCS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erdahel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UK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ZSENYI DANIEL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BITS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DALY ZOLTA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el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AY ANDRA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GRY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óK UTCáBóL NYíL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ÖTVOS KAROLY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óK UTCA NYUGATIá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BOR AR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BO ISTVA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PA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THLY KARO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ARTY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ARTY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RAY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RSOS MIKL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NDRÖD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llyés Gyu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BORFALVI ROZ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ncellé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IKSZATH KALMA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U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1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/ 1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RINYI MIKL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M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NYADI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U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RCZEL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nizs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INOD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AKOCZI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-RóZSA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OZS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lg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-VÖLGY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 NYUGATIá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gya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NDULA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lcsey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LCSEY F UTCáBóL NYíL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ZSA GYÖRG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LSÖ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EGESD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LSó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UDVAR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UJHEL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LTEMET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LÖ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ZSONYI ÚT KÖZELéB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örgyheg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ZSONYI ÚT KÖZELéB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/ 7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ZSONYI ÚT KÖZELéB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ZSONYI úTBóL NYíL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ZSONYI ÚT éSTEMETő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METő MELLE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ÉGI TEMET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GYMEZ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 NYUGATIá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/ 2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OD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/ 2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SZKA JEN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/ 2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ENYIGE UTCáBóL NYíL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/ 3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enyig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ARTE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ARTE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ARTER UTCáBóL NYíL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PATAK MELLE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AGYLO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OSZLOPY GASPA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ALLA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ALO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omog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csir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N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amjanich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mörc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MASI AR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évész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A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LLÉS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TS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boly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ÖSÖK T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ÉTERHEG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rgon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érle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GYOR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IOF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ölgyf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ölgyf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keny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ÜZOLT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ÜZOLTO UTCA KELETIá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RUDY GYU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K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K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lan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 DéRYNé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U VáSáRTéR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lom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pso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Öregheg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HOLNOKY JEN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izlin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izlin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amjanich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SZTOR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Öregheg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INCE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LAT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RZOVENSZKY KARO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IPTAK GAB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TORLA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ABO LÖRI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ABO LÖRI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ABO LÖRI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RZOVENSZKY KARO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ELL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RENCSIK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AZMI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DZ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K BOTTYA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A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TOK BÉ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lapka Györg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LLéS U -ARADUSARO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ADNOTI MIKL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TS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áTóL KELET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S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S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S ELEME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ICZ ZSIGMON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O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FJUSAG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DACH IM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3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óCZY L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 LEPCS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ED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6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LSő MUSKáTLI U KELETIá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é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TATO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TATO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é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é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lamb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é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JDA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3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SSUTH LASZL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ZSEF ATTI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gyare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ozmaring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lagony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GYARE KÖZ éSZAKIRéS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LNAR ALADA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D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D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GRESSY GABOR KO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ÖKALJ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ÖKALJ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ÖKALJ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ÖKALJ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METÖ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IT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CSIRTA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áRDA UTCA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 -KOLOSKAPATKÖZÖ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9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VAI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ÉL MATYA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LÖP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TEIN AURÉL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9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LéN UTCA K-Iá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4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incemeste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3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éTERHEGYI U -TóLDéL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I U-TóL NY-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LSÖ MUSKATL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lsó muskátl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SZLOP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G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PAR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/ 3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ITORLAS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AGYLO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teru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VALANYHAJ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ka 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 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 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áRSASHáZ U éSPETőFIU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TáRSASHáZ éS TáNCSICS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NCSICS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UTALLOM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gya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gyar UTCA 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psok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ÖSÖK T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GRY J U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RÖSI CSOMA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/ 2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FEJTÖ KÖZ 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MASI AR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D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, Balatonfüred PARK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OGY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 és Turisztikai Látogatóközpo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GORE SETA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csir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 UTCA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,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GYORO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KANYI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-ADY ENDRE SARO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tő, ravataloz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 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ÖRÖGFALU ALA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rkel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UNKACSY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ESZÖLY GÉZ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ikes Kelem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EÖTVOS KAROLY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PA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RAY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BORFALVI ROZA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ivárván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3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NYADI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ALLA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NDULA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ő UTCá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1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ALO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omog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u u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/ 1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VE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/ 1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csir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csir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N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N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N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N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mörc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ABO LÖRI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IPTAK GAB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A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boly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TS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LLÉS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OK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ICZ ZSIGMOND U FOLYTATá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ét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ÖSÖK T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JDA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METÖ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O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O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D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ZARY GAB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KA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ESZÖLY GÉZ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MUNKACSY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HID SETA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őLLőSI U-TóL D-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8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LTEMET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éki 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/ 2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6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GYFENYÖ DÜLÖ MELLETT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BOGóHí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BOGóHí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1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/ 3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/ 4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/ 4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1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4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4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/ 1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/ 1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/ 2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/ 3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LSÖ ERD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LSÖ ERD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LSÖ ERD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LSÖ ERD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/ 3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LOM VÖLG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LOM VÖLG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/ 1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/ 5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/ 8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/11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/ 4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/ 5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RGASZáLLáS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9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9/ 1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8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7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5/ 2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5/ 2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4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7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1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óCZY BARLANG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óCZY BARLANG FEL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/ 6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óI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óI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óI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LOCZI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2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3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NAGYMEZ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GYOGY 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, esőbeálló, nyilvános vizesblokkszínházi é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NYVES PA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205 HRSZ éS SéTA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eniumi Emlék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/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7/ 1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TEIN AURÉL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I U-TóL NY-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+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Má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VASúT-PETőFI U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védőm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nvéd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zs.kut hrsz:69/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AJóGYáR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3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4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4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6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Ré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GYFENYÖ DÜLÖ MELLETT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POSTEL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1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2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4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5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5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7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10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1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RÖSFÖLD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GYFENY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EKSZé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/1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forgalmú vas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SúT MELLE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AGYLO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henő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 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452/ 7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MASI AR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MASI AR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r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6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LSő ERDő MELLETTI KÖZ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ALASZ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8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VAI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6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VAI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3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4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3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2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1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1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/ 1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4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4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4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4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/ 2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1/ 1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4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/ 2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2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2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3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3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3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3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/ 1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/ 2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/ 1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8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4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4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4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4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/ 2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éPLő ERNő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6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5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5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4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forgalom elől el nem zárt magán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 (buszpályaudvar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 és parkol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pályaudva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vett közút, utca +hsz Aszófői u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SZóFő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-71 ES FőúT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, kerékpár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-71 ES FőúT KÖZÖT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dy-Kossuth-Arácsi uti körforgalo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 (Arácsi út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 (Arácsi út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6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ELKERÜLő úTTTóL NYUGA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t "közforgalom elől elzárt magánút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4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pa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5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vízm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9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vízm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9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aját használaz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1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2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2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7/ 3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7/ 3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,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/ 1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,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/ 2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7/ 3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forgalom elöl el nem zárt magán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3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1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/ 2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/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7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aját használatú 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, közforgalom elől el nem zárt magán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forg. elől el nem zárt magán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vett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/ 2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temető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temető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temető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,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/ 8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kivett helyi közút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/ 2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6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7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gyalog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,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1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2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/ 3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/ 3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ERDA JOZSEF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OMBáS KÖ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ÉRY TIB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ABO LÖRINC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MASHEGY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ÖNGYVIR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USKATLI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RÉSHAZ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 JANOS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forg. elől el nem zárt magán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9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k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/ 27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OSZLOPY GASPA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5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6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6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/  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HID SETA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 és kerékpár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/ 1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 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/ 1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PAT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 és ár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/  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-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-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, kerékpár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, kerékpárút és gyalog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5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ki-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5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  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64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 66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terül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/ 8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/  3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 kerékpár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  8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éki-pata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  9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/ 65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ácsi Delta autóbusz vár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2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/  2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Köztársaság ut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50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kiépíté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/  1/ 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/27/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 KÜL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7/1/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TONFÜRED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helyi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7/4/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országos közú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/3//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ÓCZY UT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 xml:space="preserve">2. melléklet </w:t>
      </w:r>
    </w:p>
    <w:p>
      <w:pPr>
        <w:pStyle w:val="Normal"/>
        <w:jc w:val="right"/>
        <w:rPr/>
      </w:pPr>
      <w:r>
        <w:rPr>
          <w:szCs w:val="24"/>
        </w:rPr>
        <w:t xml:space="preserve">Balatonfüred Város Önkormányzata Képviselő-testületének </w:t>
      </w:r>
    </w:p>
    <w:p>
      <w:pPr>
        <w:pStyle w:val="Normal"/>
        <w:jc w:val="right"/>
        <w:rPr/>
      </w:pPr>
      <w:r>
        <w:rPr/>
        <w:t xml:space="preserve">az önkormányzat vagyonáról szóló </w:t>
      </w:r>
    </w:p>
    <w:p>
      <w:pPr>
        <w:pStyle w:val="Normal"/>
        <w:jc w:val="right"/>
        <w:rPr/>
      </w:pPr>
      <w:r>
        <w:rPr/>
        <w:t xml:space="preserve">17/2012. (III.5.) önkormányzati rendelet módosításáról szóló </w:t>
      </w:r>
    </w:p>
    <w:p>
      <w:pPr>
        <w:pStyle w:val="Normal"/>
        <w:jc w:val="right"/>
        <w:rPr/>
      </w:pPr>
      <w:r>
        <w:rPr/>
        <w:t>…</w:t>
      </w:r>
      <w:r>
        <w:rPr/>
        <w:t>../2020. (…..) önkormányzati rendeletéh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örzsvagyon  Korlátozottan forgalomkép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1134"/>
        <w:gridCol w:w="3402"/>
        <w:gridCol w:w="1418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rajzi szá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cané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A földrészlet nagysága (m2)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sigmond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OVODA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 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áSáRTéR MELLET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/  9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bolya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d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EMETÖ KÖ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9/  4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2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nto és út, erd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ret es 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legel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legelo es 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9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ret es 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bany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6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elő, kivett köz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 (re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pa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/  5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 (legelo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OCSáR DÜLÖ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 (ret) es kivett saját használatú út (a-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5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10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TON PAR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/  9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 (re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vo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NYADI JANOS UT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nyvtá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/  4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 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voda, bölcsö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OSZLOPY GASPAR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daház (zeneiskol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 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ko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/  4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OSZLOPY GASPAR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, GAZDASÁGI 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 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pület és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 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vo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, Balatonfüred PARK utca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épiskola, udvar, közforgalom elöl el nem zárt 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 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ohaz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TOK BÉLA UTCA 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égi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TOK BÉLA UTCA 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isko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DOR UTCA 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/ 12/A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NCSICS MIHALY UTCA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/   /A/  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EAK FERENC UT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, gazdasági 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LAHA LUJZA UTCA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ZSA GYÖRGY UTCA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ZSA GYÖRGY UTCA 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/   /A/  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iske UTCA 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állítóház (kiállítótere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faludy UTCA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árté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lom KÖ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iai állom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 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osház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9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-ADY ENDRE SARO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össégi Ház (Néphá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 (Ré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i épület és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NCSICS MIHALY UTCA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áltatóhá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DOZSA GYÖRGY UTCA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p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RÉGI TEMET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t és 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2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01/ 1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porttele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/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egek napközi otth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tói szennyvízáteme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OI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linótartó oszlopo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TAGORE SETA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dvözlőtáblá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71-ES Főú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218/3 hrs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ENYVES PAR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ré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4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ré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94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zeum (bormúzeum és kóstoló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LAHA LUJZA UTCA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epavilon hrsz 376/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YOGY TÉ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ciális Közp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/ 1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Zákonyi u. II. üt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Zákonyi u. I. üt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Zrínyi M u. Perczel M. u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RINYI MIKLOS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69/39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1424/16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1424/19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1424/26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1424/28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világítás (021/8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métlerakó tele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/  1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SZóFő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métlerakó telep és biogáz rendsz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SZóFő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métlerakó tele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/  4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SZóFő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 1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, kivett árok, szőlő, kviett saját haszn.ú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 1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ok, sző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 14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 15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15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vo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/  5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iskola 3311/1 hrsz átvett eszközö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t terület, általános iskola és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3/  3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épisko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/  6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17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RICSKA DŰL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HORVATH MIHALY UTCA 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vóvízhálózat és szennyvzhálózat gerinc összesít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TÓ KÖZ SZENNYVÖZÁTEMELŐ (3483 HRSZ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ÁZI SZENNYVÖZÁTEMELŐ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ÁZI KISÁTEMELŐ AKNA (TAMÁSHEGYI ÉS MORVAI UTC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NYVÖZHÁLÓZAT (CSOPAK 2101 HRSZ ALAT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si focipálya ívóvíz és szennyvízhálóz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épület, udvar (kulturális célú épüle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/   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 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zanatórium és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/  2/ 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ILIOM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t terü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/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 UT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áruhá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/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 UTCA 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3 lakóház, üzem, irodaház, épület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/2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lakóház, épület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/3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lakóház, kereskedelmi egysé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/4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üzlet (3 db kereskedelmi üzlet), üzem, irodaház, lakóház, kereskedelmi egység, udv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/1/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>3. melléklet</w:t>
      </w:r>
    </w:p>
    <w:p>
      <w:pPr>
        <w:pStyle w:val="Normal"/>
        <w:jc w:val="right"/>
        <w:rPr/>
      </w:pPr>
      <w:r>
        <w:rPr>
          <w:szCs w:val="24"/>
        </w:rPr>
        <w:t xml:space="preserve">Balatonfüred Város Önkormányzata Képviselő-testületének </w:t>
      </w:r>
    </w:p>
    <w:p>
      <w:pPr>
        <w:pStyle w:val="Normal"/>
        <w:jc w:val="right"/>
        <w:rPr/>
      </w:pPr>
      <w:r>
        <w:rPr/>
        <w:t xml:space="preserve">az önkormányzat vagyonáról szóló </w:t>
      </w:r>
    </w:p>
    <w:p>
      <w:pPr>
        <w:pStyle w:val="Normal"/>
        <w:jc w:val="right"/>
        <w:rPr/>
      </w:pPr>
      <w:r>
        <w:rPr/>
        <w:t xml:space="preserve">17/2012. (III.5.) önkormányzati rendelet módosításáról szóló </w:t>
      </w:r>
    </w:p>
    <w:p>
      <w:pPr>
        <w:pStyle w:val="Normal"/>
        <w:jc w:val="right"/>
        <w:rPr/>
      </w:pPr>
      <w:r>
        <w:rPr/>
        <w:t>…</w:t>
      </w:r>
      <w:r>
        <w:rPr/>
        <w:t>../2020. (…..) önkormányzati rendeleté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zleti vagyon  Forgalomkép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62"/>
        <w:gridCol w:w="1041"/>
        <w:gridCol w:w="2756"/>
        <w:gridCol w:w="1184"/>
      </w:tblGrid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yrajzi szá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canév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 földrészlet nagysága (m2)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/  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 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lg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ölg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ÖLLÖSI Ú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ÉVTELEN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/  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ASZTOR JAN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/  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IPTAK GAB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/  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 HORVATH ADAM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/  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LASSI BALINT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6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LOSKA PATAK MELLET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u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pitetlen 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ORVAI J-BéL MáTYáS SAROK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 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ENT ISTVAN TÉ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/  9/A/  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 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kereskedelmi egység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/   /A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 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 és udv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omogyi UTCA 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adtéri színpa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 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l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2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AMPPING FELETTI PARKOLó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TSANYI UTCA 10/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KI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/ 1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ajor UTCA 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/  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AD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t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posta, múzeum, kiállítóterem és udv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JDA JAN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telep, utc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TóI DÜLÖ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Üz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érleg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lamb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használatú ú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7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 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ÖSÖK TER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ÖSÖK TER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 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TÉ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PETÖFI SAND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ÖZTARSASAG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őállomás és helipor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 2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/  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VAZSONYI ÚT 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ú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alamb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t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SZÉCHENYI UTCA 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GERMERING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zváró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das és pata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71-ES Főú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 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iállítóterem, udvar és mellékép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nvéd UTCA 2-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észségház (orvosi rendelő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7/1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CSARDA UTCA 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t terület,Kisfaludy üzlet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isfalud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ORVATH MIHAL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ó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LLÉS JOZSEF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óbuszvár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dy Endre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BAJCSY-ZSILINSZK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p, 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/ 2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Rét, B)kivett üd.ép, lh, ud.,g.ép, c)Rét d)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/  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Mikes Kelemen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hel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50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FÜRDÖ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eépítetlen terület út és parkol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5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űzoltóság épület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4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APOSTELKI U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 (üzemi terület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RINYI MIKLOS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 Tótvázson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7/ 29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Taliándörög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portpály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Iskola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vett Sportpálya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/  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ácsi Ú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üdülőépület, udvar,vendéglátóegység és rendezetlen funkciójú ép., fürdőház, üzlet, vizesblokk és melegkonyha, kikötő szárazföldi terület és üzemi kikötő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ZAKONYI FERENC UTCA 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ruházási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 2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5/  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30 Balatonfüred, VESZPRÉM KÜLTERÜLE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lakóház, udvar, gazdasági ép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 JANOS UTCA 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udvar és autószerelő műhel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LOCZY LAJOS UTCA 1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táborhely, kikötő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  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trandfürdő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  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mól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/  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 és pince (földpince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5/  4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telephely, és szántó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6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 68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adidőpark,klubház,lovarda,pinceborozó,vízesbl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  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3 db épület, mélygarázs, menekülő lépcsőház és udvar (3 db vendéglő, 2 db kereskedelmi egység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8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 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69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 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110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oria Szállod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JOKAI MOR UTCA 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ó (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/  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 (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/ 1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/  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KÖZKER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/  3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/  6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/   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iroda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/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 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óház, kereskedelmi egység (2db lakás+3db ker.eg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/  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OSSUTH LAJOS UTCA 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  5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Huray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7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101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őlő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102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9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30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/ 28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70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/ 68/ 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NINCS AD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gász Klubhá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/16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ARANYHÍD SÉTÁNY 9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6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/85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7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zártkerti művelés alól kivett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/9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8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zártkerti művelés alól kivett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/10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9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zártkerti művelés alól kivett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/11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0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/9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1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gánú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/73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2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gyló kö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/27/A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3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tonfüred kül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/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TONFÜRED,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229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4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vett beépítetlen terül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/14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, KÉKI UT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vett strandfürdő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/5//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 Balatonfüred Aranyhíd sétány 7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7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Hatásvizsgála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alatonfüred Város Önkormányzata Képviselő-testületének </w:t>
      </w:r>
    </w:p>
    <w:p>
      <w:pPr>
        <w:pStyle w:val="Normal"/>
        <w:jc w:val="right"/>
        <w:rPr/>
      </w:pPr>
      <w:r>
        <w:rPr/>
        <w:t xml:space="preserve">az önkormányzat vagyonáról szóló </w:t>
      </w:r>
    </w:p>
    <w:p>
      <w:pPr>
        <w:pStyle w:val="Normal"/>
        <w:jc w:val="right"/>
        <w:rPr/>
      </w:pPr>
      <w:r>
        <w:rPr/>
        <w:t xml:space="preserve">17/2012. (III.5.) önkormányzati rendelet módosításáról szóló </w:t>
      </w:r>
    </w:p>
    <w:p>
      <w:pPr>
        <w:pStyle w:val="Normal"/>
        <w:jc w:val="right"/>
        <w:rPr/>
      </w:pPr>
      <w:r>
        <w:rPr/>
        <w:t>…</w:t>
      </w:r>
      <w:r>
        <w:rPr/>
        <w:t>../2020. (…..) önkormányzati rendeleté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5" w:righ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őzetes hatásvizsgálat</w:t>
      </w:r>
    </w:p>
    <w:p>
      <w:pPr>
        <w:pStyle w:val="Normal"/>
        <w:ind w:left="36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jogalkotásról szóló 2010. évi CXXX. törvény 17. §-a szerint a jogszabályok előkészítése során előzetes hatásvizsgálat elvégzésével kell felmérni a tervezett jogszabály valamennyi jelentősnek ítélt hatását, a szabályozás várható következményeit. Az előzetes hatásvizsgálat megállapításai a rendelet-tervezet esetében az alábbia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Társadalmi, gazdasági, költségvetési hatásai</w:t>
      </w:r>
      <w:r>
        <w:rPr>
          <w:szCs w:val="24"/>
        </w:rPr>
        <w:t xml:space="preserve">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Nincs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Környezeti és egészségügyi következményei</w:t>
      </w:r>
      <w:r>
        <w:rPr>
          <w:szCs w:val="24"/>
        </w:rPr>
        <w:t xml:space="preserve">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Nincs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 xml:space="preserve">Adminisztratív terheket befolyásoló hatásai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Nem releván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  <w:u w:val="single"/>
        </w:rPr>
        <w:t>A jogszabály megalkotásának szükségessége, a jogalkotás elmaradásának várható következményei</w:t>
      </w:r>
      <w:r>
        <w:rPr>
          <w:szCs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Szükséges a rendelet módosítása az előterjesztésben foglaltak szerint, vagyis javaslom, hogy az olyan önkormányzati követeléseket, amelyek megtérülése a rendelkezésre álló információk (így különösen a végrehajtás során befolyt összegek és azok ütemezése) szerint 10 éven belül nem várható értékesítésre kerülhessenek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A rendelet jelen módosítása során szükséges az időközben bekövetkezett változásokat is pontosítani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  <w:u w:val="single"/>
        </w:rPr>
        <w:t>A jogszabály alkalmazásához szükséges személyi, szervezeti, tárgyi és pénzügyi feltételek</w:t>
      </w:r>
      <w:r>
        <w:rPr>
          <w:szCs w:val="24"/>
        </w:rPr>
        <w:t>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Az önkormányzati rendelet alkalmazásához a szervezeti, tárgyi és pénzügyi feltételek biztosított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Balatonfüred, 2020. július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dr. Bóka István s.k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olgármester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alatonfüred Város Önkormányzata Képviselő-testületének </w:t>
      </w:r>
    </w:p>
    <w:p>
      <w:pPr>
        <w:pStyle w:val="Normal"/>
        <w:jc w:val="right"/>
        <w:rPr/>
      </w:pPr>
      <w:r>
        <w:rPr/>
        <w:t xml:space="preserve">az önkormányzat vagyonáról szóló </w:t>
      </w:r>
    </w:p>
    <w:p>
      <w:pPr>
        <w:pStyle w:val="Normal"/>
        <w:jc w:val="right"/>
        <w:rPr/>
      </w:pPr>
      <w:r>
        <w:rPr/>
        <w:t xml:space="preserve">17/2012. (III.5.) önkormányzati rendelet módosításáról szóló </w:t>
      </w:r>
    </w:p>
    <w:p>
      <w:pPr>
        <w:pStyle w:val="Normal"/>
        <w:jc w:val="right"/>
        <w:rPr/>
      </w:pPr>
      <w:r>
        <w:rPr/>
        <w:t>…</w:t>
      </w:r>
      <w:r>
        <w:rPr/>
        <w:t>../2020. (…..) önkormányzati rendeletéhez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indokolá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 jogalkotásról szóló 2010. évi CXXX. törvény 10.§ (2) bekezdésében kapott felhatalmazás alapján javaslom a Képviselő-testületnek a rendeletek hatályon kívül helyezésé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észletes indokolá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141"/>
        <w:rPr/>
      </w:pPr>
      <w:r>
        <w:rPr>
          <w:szCs w:val="24"/>
        </w:rPr>
        <w:t>1.§ -hoz: A rendelet bevezető részének módosításáról szól.</w:t>
      </w:r>
    </w:p>
    <w:p>
      <w:pPr>
        <w:pStyle w:val="Normal"/>
        <w:ind w:left="708" w:hanging="141"/>
        <w:rPr>
          <w:szCs w:val="24"/>
        </w:rPr>
      </w:pPr>
      <w:r>
        <w:rPr>
          <w:szCs w:val="24"/>
        </w:rPr>
        <w:t xml:space="preserve">2-4.§-hoz: A szövegcserés módosításokat tartalmazza. </w:t>
      </w:r>
    </w:p>
    <w:p>
      <w:pPr>
        <w:pStyle w:val="Normal"/>
        <w:ind w:left="708" w:hanging="141"/>
        <w:rPr>
          <w:szCs w:val="24"/>
        </w:rPr>
      </w:pPr>
      <w:r>
        <w:rPr>
          <w:szCs w:val="24"/>
        </w:rPr>
        <w:t xml:space="preserve">5. §-hoz: Felhatalmazást ad a polgármesternek, hogy azon önkormányzati követeléseket, amelyek megtérülése a rendelkezésre álló információk alapján – különösen a végrehajtás során befolyt összegek és azok ütemezése szerint – a következés keletkezésétől számított 10 éven belül nem várható, értékesítse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6-7. §-hoz: Szövegcserés módosítást tartalmaz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8. §-hoz: A rendelet 1., 2. és 3. mellékletének módosítását tartalmazza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9.§-hoz: A hatályba lépésről szóló rendelkezést tartalmazza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Balatonfüred, 2020. július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dr. Bóka István s.k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LlbChar">
    <w:name w:val="Élőláb Char"/>
    <w:qFormat/>
    <w:rPr>
      <w:sz w:val="24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Cmsor1Char">
    <w:name w:val="Címsor 1 Char"/>
    <w:qFormat/>
    <w:rPr>
      <w:b/>
      <w:bCs/>
      <w:sz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Times New Roman" w:cs="KH Sans;Arial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3:00Z</dcterms:created>
  <dc:creator>szabo_noemi</dc:creator>
  <dc:description/>
  <dc:language>en-US</dc:language>
  <cp:lastModifiedBy>Csihony-Kok Anita</cp:lastModifiedBy>
  <cp:lastPrinted>2020-05-28T09:30:00Z</cp:lastPrinted>
  <dcterms:modified xsi:type="dcterms:W3CDTF">2020-08-04T09:37:00Z</dcterms:modified>
  <cp:revision>3</cp:revision>
  <dc:subject/>
  <dc:title/>
</cp:coreProperties>
</file>