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latonfüred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./2017. (………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tervezet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özterületek használatáról és használatuk rendjéről, valamint a közterületek tisztántartásáról szóló 35/2015. (XI.30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füred Város Önkormányzata Képviselő-testülete az Alaptörvény 32. cikk (2) bekezdésében meghatározott eredeti jogalkotói hatáskörében, az Alaptörvény 32. cikk (1) bekezdés a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§ Balatonfüred Város Önkormányzata Képviselő-testülete a közterületek használatáról és használatuk rendjéről, valamint a közterületek tisztántartásáról szóló 35/2015. (XI.30.) önkormányzati rendelet (a továbbiakban: Rendelet) 20. § (2) bekezdése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0. § (2) Portrérajzolás és festés céljára portrérajzolónak csak a tér erre kijelölt területére, maximum 6 helyre adható közterület-használati engedély.”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. § A Rendelet 27. § -a a következő (11) bekezdéssel egészül ki: 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„27. § (11) Amennyiben a bontás hossza a 100 métert, vagy időtartama a 7 napot meghaladja, engedélyes köteles az Önkormányzat letéti számlájára 1.000.000 Ft összegű díjat a bontás megkezdése előtt megfizetni.”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§ A Rendelet 27. § -a a következő (12) bekezdéssel egészül ki: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27. § (12) Amennyiben az Önkormányzat szakembere, vagy az általa megbízott műszaki ellenőr igazolja, hogy a helyreállítás az engedélyben előírt módon megtörtént, a letétbe helyezett összeget az Önkormányzat 30 napon belül visszautalja engedélyes részére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§ A Rendelet 2. mellékletének helyébe az 1. melléklet lé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§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füred, 2017. 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dr. Bóka István</w:t>
        <w:tab/>
        <w:t>dr. Tárnoki Richárd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  <w:t>Balatonfüred, 2017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jc w:val="right"/>
        <w:rPr>
          <w:bCs/>
          <w:szCs w:val="24"/>
        </w:rPr>
      </w:pPr>
      <w:r>
        <w:rPr>
          <w:szCs w:val="24"/>
        </w:rPr>
        <w:t>1. melléklet a közterületek használ</w:t>
      </w:r>
      <w:r>
        <w:rPr>
          <w:bCs/>
          <w:szCs w:val="24"/>
        </w:rPr>
        <w:t xml:space="preserve">atáról és használatuk rendjéről, </w:t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jc w:val="right"/>
        <w:rPr>
          <w:bCs/>
          <w:szCs w:val="24"/>
        </w:rPr>
      </w:pPr>
      <w:r>
        <w:rPr>
          <w:bCs/>
          <w:szCs w:val="24"/>
        </w:rPr>
        <w:t xml:space="preserve">valamint a közterületek tisztántartásáról szóló </w:t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jc w:val="right"/>
        <w:rPr>
          <w:bCs/>
          <w:szCs w:val="24"/>
        </w:rPr>
      </w:pPr>
      <w:r>
        <w:rPr>
          <w:bCs/>
          <w:szCs w:val="24"/>
        </w:rPr>
        <w:t>35/2015. (IX.30.) önkormányzati rendelet módosításáról</w:t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szóló …../2017 (…...) sz. </w:t>
      </w:r>
      <w:r>
        <w:rPr>
          <w:szCs w:val="24"/>
        </w:rPr>
        <w:t>önkormányzati rendelethe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center"/>
        <w:rPr/>
      </w:pPr>
      <w:r>
        <w:rPr/>
        <w:t>Közterület-bontási díj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18"/>
        <w:gridCol w:w="409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lapdíj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.000 Ft / 15 nap / 10 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den megkezdett egység egésznek számít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melt díj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.000 Ft / 15 nap / 10 m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den megkezdett egység egésznek számít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A díjak a mindenkor hatályos jogszabályban meghatározott általános forgalmi adót nem tartalmazzák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övények megsemmisülése, megrongálása esetén fizetendő eszmei érték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center"/>
        <w:rPr/>
      </w:pPr>
      <w:r>
        <w:rPr/>
        <w:t>(az értékek négyzetméterenként értendő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 xml:space="preserve">intenzív gyep </w:t>
            </w:r>
            <w:r>
              <w:rPr>
                <w:szCs w:val="24"/>
              </w:rPr>
              <w:t>(öntözöt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3.5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extenzív gye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1.5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évelő virá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3.6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egynyári virá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5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kétnyári virá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4.4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kétnyári virág, hagymás növénnyel aláültet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6.4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felületborító cser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jc w:val="center"/>
              <w:rPr>
                <w:rFonts w:eastAsia="Calibri"/>
                <w:b/>
                <w:b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4.800,- F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237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 fák, fenyők, szoliter cserjék értékének meghatározása egyedi elbírálás alapján történik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A díjak a mindenkor hatályos jogszabályban meghatározott általános forgalmi adót nem tartalmazzák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svizsgá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alkotásról szóló 2010. évi CXXX. törvény 17. §-a alapjá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 jogszabály társadalmi, gazdasági, költségvetési hatásai: Nem relevá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A jogszabály környezeti és egészségi következményei: Nincsen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 jogszabály adminisztratív terheket befolyásoló hatásai: Megalkotása adminisztratív terhet nem keletkezt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 jogszabály megalkotásának szükségessége, a jogalkotás elmaradásának várható következménye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A rendelet megalkotása szükséges ahhoz, hogy a portrérajzolókkal kapcsolatos szabályozást az Önkormányzat megváltoztassa, illetve a közterület bontásokkal kapcsolatos szabályozás pontosítása megtörténhesse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 jogszabály alkalmazásához szükséges személyi, szervezeti, tárgyi és pénzügyi feltételek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jogszabály alkalmazása a mostanihoz képest nem igényel többlet személyi, szervezeti és tárgyi, valamint pénzügyi feltéte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ltalános indokol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zterületek használatáról és használatuk rendjéről, valamint a közterületek tisztántartásáról szóló 35/2015. (XI.30.) önkormányzati rendelet módosítása a korábbi Füredi Portrérajzolók Egyesülete tagjainak kérelme következtében vált szükségessé, illetve szükséges a közterület bontásokkal kapcsolatos szabályozás pontosítása, tekintettel arra, hogy számos alkalommal nem az előírt módon történik meg a helyreállítá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észletes indokol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§-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ortrérajzolás igénybevételének szabályait és a portrérajzolók számá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§-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§-ban meghatározott bontások esetén meghatározza a letéti díj összeg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§-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letéti díj visszautalásának módjáról rendelkez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§-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elléklet módosítását tartalma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§ -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atályba léptető rendelkezést tartalma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oztxttag">
    <w:name w:val="moz-txt-ta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7:00Z</dcterms:created>
  <dc:creator>szabo_noemi</dc:creator>
  <dc:description/>
  <dc:language>en-US</dc:language>
  <cp:lastModifiedBy>Csihony-Kok Anita</cp:lastModifiedBy>
  <cp:lastPrinted>2017-06-23T11:27:00Z</cp:lastPrinted>
  <dcterms:modified xsi:type="dcterms:W3CDTF">2017-10-04T09:27:00Z</dcterms:modified>
  <cp:revision>2</cp:revision>
  <dc:subject/>
  <dc:title/>
</cp:coreProperties>
</file>