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lus1"/>
        <w:jc w:val="right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709" w:gutter="0" w:header="709" w:top="1418" w:footer="312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24"/>
        </w:rPr>
      </w:pPr>
      <w:r>
        <w:rPr>
          <w:bCs/>
          <w:sz w:val="24"/>
        </w:rPr>
        <w:t>Szám:             /2017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Előkészítő: Brenner Klár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ELŐTERJESZTÉS</w:t>
      </w:r>
    </w:p>
    <w:p>
      <w:pPr>
        <w:pStyle w:val="Normal"/>
        <w:jc w:val="center"/>
        <w:rPr/>
      </w:pPr>
      <w:r>
        <w:rPr>
          <w:b/>
          <w:bCs/>
          <w:sz w:val="24"/>
        </w:rPr>
        <w:t>A Képviselő-testület 2017. január 31-i ülésér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Tárgy: </w:t>
      </w:r>
      <w:r>
        <w:rPr>
          <w:bCs/>
          <w:sz w:val="24"/>
        </w:rPr>
        <w:t>Döntés a helyi menetrend szerinti közösségi közlekedés közszolgáltatás nyújtására irányuló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pályázat eredményéről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Tisztelt Képviselő-testület!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A személyszállítási szolgáltatásokról szóló 2012. évi XLI. törvény (továbbiakban: Törvény) 4. § (4) bekezdése értelmében „</w:t>
      </w:r>
      <w:r>
        <w:rPr>
          <w:sz w:val="24"/>
          <w:szCs w:val="24"/>
        </w:rPr>
        <w:t xml:space="preserve">A (3) bekezdés szerinti megállapodásban meg kell határozni a helyi személyszállítási közszolgáltatásra, így különösen a közszolgáltatási menetrendre, annak módosítására, a díjrendszerre és a közszolgáltatási kötelezettség körébe eső személyszállítási szolgáltatást végző közlekedési szolgáltató kiválasztására, valamint annak esetleges veszteségei ellentételezésére vonatkozó rendelkezéseket”.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A Törvény fenti felhatalmazása alapján Balatonfüred Város Önkormányzatának Képviselő – testülete (a továbbiakban: Képviselő – testület) döntött a feladatok ellátásra irányuló pályázat meghirdetéséről. A Képviselő - testület a pályázati kiírásban meghatározta a közszolgáltatási feladatokat és az azokkal összefüggő követelményeket. A nyílt pályázati eljárást Balatonfüred Város Önkormányzata (a továbbiakban: Önkormányzat) 2016. november 10. napjával hirdette meg, a pályázatok beadási határideje - a törvényi feltételeknek megfelelően - 2017. január 11. napja volt.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A pályázati eljárásban meghirdetett, fent említett határidőig egy pályázó, az Északnyugat-magyarországi Közlekedési Központ Zrt. (székhely: 9700 Szombathely, Körmendi u. 3.) (továbbiakban ÉNYKK Zrt.) nyújtott be pályázatot. A bontási eljárást követően, a pályázat formai és tartalmi ellenőrzése során a Bíráló Bizottság a következő hiányosságot állapította meg: </w:t>
      </w:r>
    </w:p>
    <w:p>
      <w:pPr>
        <w:pStyle w:val="Normal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>„</w:t>
      </w:r>
      <w:r>
        <w:rPr>
          <w:bCs/>
          <w:i/>
          <w:sz w:val="24"/>
        </w:rPr>
        <w:t>az ÉNYKK Zrt. által beadott pályázati anyag nem tartalmazza a „Pályázói nyilatkozat a pályázati kiírásban foglalt feltételek és kötelezettségek elfogadásáról Balatonfüred Város Önkormányzata által kiírt helyi közösségi közlekedési pályázathoz” című nyilatkozatot, melyben a pályázó a pályázati eljárásban való részvételi szándékáról, illetőleg a pályázati feltételek elfogadásáról nyilatkozik. A nyilatkozat megtételéhez szükséges nyilatkozatminta a pályázati kiírás 4. számú melléklete.”</w:t>
      </w:r>
    </w:p>
    <w:p>
      <w:pPr>
        <w:pStyle w:val="Normal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Mivel a pályázati kiírás a pályázatot érintő, nyilatkozati, formai hiányosságok pontatlanságok esetében hiánypótlási felhívásra ad lehetőséget, az Önkormányzat az ÉNYKK Zrt. részére a nyilatkozat tárgyában hiánypótlásra adott lehetőséget 2017. január 20. napjáig, azonban a hiánypótlásnak az ÉNYKK Zrt. nem tett eleget, a hiányzó nyilatkozatot nem pótolta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A fentiek alapján, mivel az ÉNYKK Zrt. a pályázati feltételek elfogadásáról és az eljárásban való részvételi szándékáról nem nyilatkozott, a Bíráló Bizottság 2017. január 23-i határozatában az ÉNYKK Zrt. pályázatának érvénytelenné minősítését javasolja az alábbiak szerint: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>„</w:t>
      </w:r>
      <w:r>
        <w:rPr>
          <w:bCs/>
          <w:i/>
          <w:sz w:val="24"/>
        </w:rPr>
        <w:t>Javasolja annak megállapítását, hogy [a Képviselő-testület] az Északnyugat-magyarországi Közlekedési Központ Zrt. (székhely:9700 Szombathely, Körmendi u.3.) ajánlatát a Pályázati kiírás VI. pontjában foglalt feltételek szerint – érvénytelennek minősítse, tekintettel arra, hogy ajánlattevő a hiánypótlás felszólítást követően sem nyilatkozott a pályázati feltételek elfogadásáról.”</w:t>
      </w:r>
    </w:p>
    <w:p>
      <w:pPr>
        <w:pStyle w:val="Normal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Az Önkormányzat által kiírt pályázatban a pályázat eredménytelenségének esetei a következőképpen kerültek meghatározva: </w:t>
      </w:r>
    </w:p>
    <w:p>
      <w:pPr>
        <w:pStyle w:val="Normal"/>
        <w:jc w:val="both"/>
        <w:rPr/>
      </w:pPr>
      <w:r>
        <w:rPr>
          <w:bCs/>
          <w:i/>
          <w:sz w:val="24"/>
        </w:rPr>
        <w:t>„</w:t>
      </w:r>
      <w:r>
        <w:rPr>
          <w:bCs/>
          <w:i/>
          <w:sz w:val="24"/>
        </w:rPr>
        <w:t>XXII. AZ ELJÁRÁS EREDMÉNYTELENSÉGÉNEK ESETEI</w:t>
      </w:r>
    </w:p>
    <w:p>
      <w:pPr>
        <w:pStyle w:val="Normal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>Az eljárás eredménytelen, ha</w:t>
      </w:r>
    </w:p>
    <w:p>
      <w:pPr>
        <w:pStyle w:val="Normal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>a) nem nyújtottak be pályázatot,</w:t>
      </w:r>
    </w:p>
    <w:p>
      <w:pPr>
        <w:pStyle w:val="Normal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>b) kizárólag érvénytelen pályázatokat nyújtottak be,</w:t>
      </w:r>
    </w:p>
    <w:p>
      <w:pPr>
        <w:pStyle w:val="Normal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>c) egyik pályázó sem tett a Kiíró számára megfelelő ajánlatot,</w:t>
      </w:r>
    </w:p>
    <w:p>
      <w:pPr>
        <w:pStyle w:val="Normal"/>
        <w:jc w:val="both"/>
        <w:rPr/>
      </w:pPr>
      <w:r>
        <w:rPr>
          <w:bCs/>
          <w:i/>
          <w:sz w:val="24"/>
        </w:rPr>
        <w:t xml:space="preserve">d) valamelyik pályázónak az eljárás tisztaságát vagy a többi pályázó érdekeit súlyosan sértő cselekménye miatt a Kiíró az eljárás eredménytelenné nyilvánításáról dönt.” </w:t>
      </w:r>
    </w:p>
    <w:p>
      <w:pPr>
        <w:pStyle w:val="Normal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Mivel a pályázati kiírásra nem érkezett érvényes, a kiíró számára megfelelő ajánlat a pályázati kiírás XXII. pont b) bekezdésének értelmében, javaslom a Tisztelt a Képviselő-testületnek a pályázat eredménytelenné nyilvánítását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lWeb"/>
        <w:rPr/>
      </w:pPr>
      <w:r>
        <w:rPr>
          <w:bCs/>
        </w:rPr>
        <w:t>A Törvény 24. § (4) a) pontja szerint „</w:t>
      </w:r>
      <w:r>
        <w:rPr>
          <w:rFonts w:cs="Times" w:ascii="Times" w:hAnsi="Times"/>
        </w:rPr>
        <w:t>Az ellátásért felelős az 1370/2007/EK rendelet 5. cikk (5) bekezdésével összhangban közvetlenül bízza meg a közszolgáltatással az általa kiválasztott és a feladatot vállaló közlekedési szolgáltatót, ha a pályázati vagy ajánlatkérésen alapuló eljárás megfelelő pályázat, illetve ajánlat hiányában eredménytelenül zárult.” A Törvény 25. § (5) értelmében „A (4) bekezdés szerinti esetekben a megbízás a közszolgáltatási szerződés megkötésére vagy annak közös megegyezésen alapuló módosítására irányuló új eljárás lebonyolításához elegendő időtartamra, de legfeljebb 2 évre szólhat. A közvetlen megbízásra vonatkozó döntésről a 23. § (8) bekezdésében foglaltak megfelelő alkalmazásával emlékeztetőt kell készíteni.”</w:t>
      </w:r>
    </w:p>
    <w:p>
      <w:pPr>
        <w:pStyle w:val="Normal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Javaslom a Tisztelt Képviselő-testületnek, hogy a fenti törvényi felhatalmazás alapján - a pályázati eljárás eredménytelenségére hivatkozva - a jelenleg is szolgáltató ÉNYKK Zrt.-t közvetlenül bízza meg Balatonfüred Város közigazgatási területén autóbusszal végzett menetrend szerinti személyszállítás közszolgáltatás keretében történő ellátására, maximum két éves időtartamra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Az ajánlattétel nyerteséről Balatonfüred Város Önkormányzat Képviselő-testülete dönt, az ajánlattételi bíráló bizottság javaslata alapján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A Törvény </w:t>
      </w:r>
      <w:r>
        <w:rPr>
          <w:sz w:val="24"/>
          <w:szCs w:val="24"/>
        </w:rPr>
        <w:t>23. § (8). szerinti törvényi előírás alapján a</w:t>
      </w:r>
      <w:r>
        <w:rPr>
          <w:bCs/>
          <w:sz w:val="24"/>
        </w:rPr>
        <w:t xml:space="preserve"> pályázat elbírálásához a beérkezett pályázatok adatait összegző és a döntés indoklását ismertető emlékeztető készült, amely az előterjesztés mellékletét képezi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Kérem a Tisztelt Képviselő-testületet, hogy az előterjesztést megtárgyalni és a határozati javaslatot elfogadni szíveskedjen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füred, 2017. január 2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r. Bóka Istvá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I JAVASLA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</w:t>
      </w:r>
      <w:r>
        <w:rPr>
          <w:b/>
          <w:sz w:val="24"/>
          <w:szCs w:val="24"/>
        </w:rPr>
        <w:t>./2017.(……….) határozat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füred Város Önkormányzatának Képviselő-testülete megtárgyalta a „Döntés a helyi menetrend szerinti közösségi közlekedés közszolgáltatás nyújtására irányuló pályázat eredményéről” című előterjesztést és az alábbi döntést hoz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füred Város Önkormányzatának Képviselő-testülete a személyszállítási szolgáltatásról szóló 2012. évi XLI. törvény alapján kiírt, </w:t>
      </w:r>
      <w:r>
        <w:rPr>
          <w:i/>
          <w:sz w:val="24"/>
          <w:szCs w:val="24"/>
        </w:rPr>
        <w:t xml:space="preserve">Balatonfüred Város Önkormányzatának Pályázati Kiírása Balatonfüred Város „Helyi menetrend szerinti közösségi közlekedésének közszolgáltatási szerződés keretében történő ellátása” megnevezésű feladatra </w:t>
      </w:r>
      <w:r>
        <w:rPr>
          <w:sz w:val="24"/>
          <w:szCs w:val="24"/>
        </w:rPr>
        <w:t xml:space="preserve">című nyilvános pályázati felhívásra </w:t>
      </w:r>
      <w:r>
        <w:rPr>
          <w:bCs/>
          <w:sz w:val="24"/>
        </w:rPr>
        <w:t xml:space="preserve">az Északnyugat-magyarországi Közlekedési Központ Zrt. által benyújtott pályázatot érvénytelennek nyilvánítja, mivel a pályázat nem tartalmazza a </w:t>
      </w:r>
      <w:r>
        <w:rPr>
          <w:bCs/>
          <w:i/>
          <w:sz w:val="24"/>
        </w:rPr>
        <w:t xml:space="preserve">„Pályázói nyilatkozat a pályázati kiírásban foglalt feltételek és kötelezettségek elfogadásáról Balatonfüred Város Önkormányzata által kiírt helyi közösségi közlekedési pályázathoz” </w:t>
      </w:r>
      <w:r>
        <w:rPr>
          <w:bCs/>
          <w:sz w:val="24"/>
        </w:rPr>
        <w:t>című nyilatkozato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Balatonfüred Város Önkormányzatának Képviselő-testülete a személyszállítási szolgáltatásról szóló 2012. évi XLI. törvény alapján kiírt, </w:t>
      </w:r>
      <w:r>
        <w:rPr>
          <w:i/>
          <w:sz w:val="24"/>
          <w:szCs w:val="24"/>
        </w:rPr>
        <w:t xml:space="preserve">Balatonfüred Város Önkormányzatának Pályázati Kiírása Balatonfüred Város „Helyi menetrend szerinti közösségi közlekedésének közszolgáltatási szerződés keretében történő ellátása” megnevezésű feladatra </w:t>
      </w:r>
      <w:r>
        <w:rPr>
          <w:sz w:val="24"/>
          <w:szCs w:val="24"/>
        </w:rPr>
        <w:t>című nyilvános pályázati felhívása vonatkozásában megállapítja, hogy a pályázatra nem érkezett érvényes pályázat, így a pályázati kiírás XXII. bekezdés b) pontja szerint a pályázati eljárást eredménytelennek nyilvánít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 Képviselő-testület felkéri a polgármestert, hogy a megfelelő ajánlat hiányában hirdesse ki a pályázati eljárás eredménytelenségét és gondoskodjon a pályázaton részt vevő pályázó tájékoztatásáró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épviselő-testület felkéri a polgármestert, hogy a személyszállítási szolgáltatásokról szóló 2012. évi XLI. törvény 24. § (4) bekezdés a) pontja alapján az ellátásért felelős önkormányzat nevében kezdeményezze és terjessze elő az ÉNYKK Zrt. legfeljebb két éves időszakra történő közvetlen megbízását a közszolgáltatás ellátására vonatkozóan, tekintettel arra, hogy a tárgyban meghirdetett eljárás megfelelő ajánlat hiányában eredménytelenül zárult. 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elős: </w:t>
        <w:tab/>
        <w:t>dr. Bóka István, polgármester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táridő: </w:t>
        <w:tab/>
        <w:t>azonnal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LÉKEZTETŐ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Balatonfüred Város közigazgatási területén helyi,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utóbusszal végzett menetrend szerinti személyszállítás közszolgáltatási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szerződés keretében történő ellátás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vezetés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füred Város Önkormányzatának (a továbbiakban: Önkormányzat) Képviselő-testülete a személyszállítási szolgáltatásokról szóló 2012. évi XLI. Törvény (továbbiakban: Tv.) rendelkezései alapján Balatonfüred város közigazgatási területén végzendő közúti személyszállítás közszolgáltatási szerződés keretében történő ellátására pályázatot írt 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ályázatban megfogalmazott alapfeladat autóbuszos, menetrend szerinti helyi közösségi közlekedés biztosítása Balatonfüred város vonatkozásában, közszolgáltatási szerződés keretében. Kiegészítő feladatként a pályázat a szükséges utas-tájékoztatási elemek, jegyek és bérletek biztosítását írta elő. A hatályos menetrendet, a megállóhelyek számát és nevét, valamint a járatok indulási adatait, illetve a részletes műszaki leírást a pályázati kiírás tartalmazz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pályázaton való részvétel feltétele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ályázhat a Tv. 23.§ (3) bekezdésére is figyelemmel azon 2.§ 15. pontja szerinti közlekedési szolgáltató, amely a Tv. 23.§ (6) bekezdése szerinti letelepedést vállalja, továbbá a nemzeti vagyonról szóló törvény szerint átlátható szervezetnek minősül, a Pályázati kiírást megvásárolta és nem áll a kizáró okok hatálya alat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Pályázati kiírás beszerzésének feltétele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Beszerzés határideje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2016.november 11. -2017.január 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Ára: 50. 000 Ft. + ÁF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ályázattétel határide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17. január 11. 10.00 óra. Az pályázat benyújtásának módja és helye a kiírásban kerül meghatározásra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lbírálás módj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pályázati felhívásban meghatározott alkalmassági követelmények és bírálati szempontok alapján az pályázatkérő a legkedvezőbb pályázatot benyújtó pályázattevővel köt szerződés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eredményhirdetés legkésőbbi időpontja: 2017. január 25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zerződéskötés legkésőbbi időpontja: 2017. január 3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zolgáltatás megkezdésének határnapja: 2017. február 0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zerződés időtartama: 36 hónap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zerződés meghatározása: közszolgáltatási szerződé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eljesítés helye: Balatonfüred Város közigazgatási terület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ályázati szakasszal kapcsolatos általános információk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dokumentációt az alábbi cég(ek) vásárolták meg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ÉNYKK- Északnyugat-magyarországi Közlekedési Zártkörűen Működő Részvénytársaság (Szombathely, Körmendi út 92.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ályázatot az az alábbi cég(ek) nyújtottak b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ÉNYKK- Északnyugat-magyarországi Közlekedési Zártkörűen Működő Részvénytársaság (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ombathely, Körmendi út 92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ÉNYKK- Északnyugat-magyarországi Közlekedési Zártkörűen Működő Részvénytársaság pályázatának értékelése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>Formai szempontból a pályázatot határidőre, zárt borítékban, a kiírás szerinti jelzéssel, egy eredeti és két másolati példányban továbbá 1 elektronikus példányban (CD) nyújtották be.</w:t>
      </w:r>
      <w:r>
        <w:rPr>
          <w:rFonts w:cs="TT19o00" w:ascii="TT19o00" w:hAnsi="TT19o00"/>
          <w:sz w:val="24"/>
          <w:szCs w:val="24"/>
        </w:rPr>
        <w:t xml:space="preserve"> </w:t>
      </w:r>
      <w:r>
        <w:rPr>
          <w:sz w:val="24"/>
          <w:szCs w:val="24"/>
        </w:rPr>
        <w:t xml:space="preserve">A pályázat a kiírás az alábbi kötelező tartalmi elemével rendelkezik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lyázati adatlap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lyázói nyilatkozatok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a kizáró okokra vonatkozóa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A pályázó telephelye tekintetéb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bejegyzett, illetve nyilvántartott jogi státusz igazolása (cégkivonat, vállalkozói igazolvány- hiteles másolat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elyi menetrendszerinti autóbusszal végzett tömegközlekedés fővállalkozóként végzett ellátására vonatkozó legalább 1, legalább 1évre szóló referenciaigazolás az ellátásért felelős részéről. (eredeti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V igazolás arra vonatkozóan, hogy a gazdasági társaságnak/egyéni vállalkozónak köztartozása nincsen (eredeti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17. évre vonatkozó előzetes költségterv és a 2017. évi menet- és bérletjegy árakra vonatkozó javaslat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yilatkozat a gazdasági társaság/ egyéni vállalkozó vagyonának mértékérő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Ügyfélszolgálat megszervezésének módjára vonatkozó tájékoztatás és vállalá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evékenység végzéséhez szükséges engedély(ek) (hiteles másolat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pályázati kiírás ellenértéke megfizetésének igazolása (másolati példány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sakszveg"/>
        <w:jc w:val="both"/>
        <w:rPr>
          <w:b/>
          <w:b/>
        </w:rPr>
      </w:pPr>
      <w:r>
        <w:rPr>
          <w:b/>
        </w:rPr>
        <w:t>Tartalmi értékelés:</w:t>
      </w:r>
    </w:p>
    <w:p>
      <w:pPr>
        <w:pStyle w:val="Csakszveg"/>
        <w:jc w:val="both"/>
        <w:rPr>
          <w:b/>
          <w:b/>
        </w:rPr>
      </w:pPr>
      <w:r>
        <w:rPr>
          <w:b/>
        </w:rPr>
      </w:r>
    </w:p>
    <w:p>
      <w:pPr>
        <w:pStyle w:val="Csakszveg"/>
        <w:jc w:val="both"/>
        <w:rPr>
          <w:b/>
          <w:b/>
        </w:rPr>
      </w:pPr>
      <w:r>
        <w:rPr>
          <w:b/>
        </w:rPr>
        <w:t>1.Ellenszolgáltatás ajánlati ára(Ft/külszolgálati km): 410 Ft/külszolgálati km</w:t>
      </w:r>
    </w:p>
    <w:p>
      <w:pPr>
        <w:pStyle w:val="Csakszveg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A közszolgáltatást ellátó autóbuszok komfortfokozatának és helyi járati</w:t>
      </w:r>
    </w:p>
    <w:p>
      <w:pPr>
        <w:pStyle w:val="Csakszveg"/>
        <w:jc w:val="both"/>
        <w:rPr>
          <w:b/>
          <w:b/>
        </w:rPr>
      </w:pPr>
      <w:r>
        <w:rPr>
          <w:b/>
        </w:rPr>
        <w:t>tevékenységre való alkalmasságának bemutatása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)A helyi közlekedés gerincjáratain közszolgáltatási feladatot végző autóbuszként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megjelölt autóbuszok (XXVIII.4. r.) kapacitása (átlagosan): 90 fő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b) a helyi közlekedés gerincjáratain közszolgáltatási feladatot végző autóbuszként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megjelölt járműveken (XXVIII.4. r.) kialakított utas ülőhelyek száma (összesen): 99 db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) A rendelkezésre álló egyéb tartalék, kiváltó járművek száma: 2 db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) A helyi közlekedés gerincjáratain közszolgáltatási feladatot végző autóbuszként</w:t>
      </w:r>
    </w:p>
    <w:p>
      <w:pPr>
        <w:pStyle w:val="Csakszveg"/>
        <w:jc w:val="both"/>
        <w:rPr/>
      </w:pPr>
      <w:r>
        <w:rPr/>
        <w:t>megjelölt autóbuszok közül klímával szerelt autóbuszok száma: 0 db</w:t>
      </w:r>
    </w:p>
    <w:p>
      <w:pPr>
        <w:pStyle w:val="Csakszveg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Jármű teljes élettartamára vetített energetikai és környezeti hatások bemutatása: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) Energia felhasználás:40.953.600 MJ/teljes élettartam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CO2 kibocsátás: 2.866.752 kg/ teljes élettartam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) NOx kibocsátás, 75.664 kg/ teljes élettartam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) NMHC kibocsátás, 11.640,64 kg/ teljes élettartam</w:t>
      </w:r>
    </w:p>
    <w:p>
      <w:pPr>
        <w:pStyle w:val="Csakszveg"/>
        <w:jc w:val="both"/>
        <w:rPr>
          <w:b/>
          <w:b/>
        </w:rPr>
      </w:pPr>
      <w:r>
        <w:rPr/>
        <w:t>e) PM kibocsátás, 1607,2 kg/ teljes élettartam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>
          <w:b/>
        </w:rPr>
        <w:t>Formai hiányosság</w:t>
      </w:r>
      <w:r>
        <w:rPr/>
        <w:t>:</w:t>
      </w:r>
    </w:p>
    <w:p>
      <w:pPr>
        <w:pStyle w:val="Csakszveg"/>
        <w:rPr/>
      </w:pPr>
      <w:r>
        <w:rPr/>
      </w:r>
    </w:p>
    <w:p>
      <w:pPr>
        <w:pStyle w:val="Csakszveg"/>
        <w:jc w:val="both"/>
        <w:rPr/>
      </w:pPr>
      <w:r>
        <w:rPr/>
        <w:t>Az ÉNYKK Zrt. által beadott pályázati anyag nem tartalmazza a „Pályázói nyilatkozat a pályázati kiírásban foglalt feltételek és kötelezettségek elfogadásáról Balatonfüred Város Önkormányzata által kiírt helyi közösségi közlekedési pályázathoz” című nyilatkozatot, melyben a pályázó a pályázati eljárásban való részvételi szándékáról, illetőleg a pályázati feltételek elfogadásáról nyilatkozik. A nyilatkozat megtételéhez szükséges nyilatkozatminta a pályázati kiírás 4. számú melléklete.</w:t>
      </w:r>
    </w:p>
    <w:p>
      <w:pPr>
        <w:pStyle w:val="Csakszveg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A pályázati kiírás szerint a Kiíró Pályázó részére a fent említett nyilatkozat tárgyában hiánypótlásra adott lehetőséget 2017. január 20. napjáig.</w:t>
      </w:r>
      <w:r>
        <w:rPr>
          <w:bCs/>
          <w:sz w:val="24"/>
        </w:rPr>
        <w:t xml:space="preserve"> mely hiánypótlási lehetőséggel a pályázat benyújtója nem élt, a hiányzó nyilatkozatot nem pótolta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ályázat elbírálása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Bíráló Bizottság 2017. január 23-i határozatában az ÉNYKK Zrt. pályázatának érvénytelenné minősítését javasolta, mivel Ajánlattevő a pályázati feltételek elfogadásáról és az eljárásban való részvételi szándékáról nem nyilatkozott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rFonts w:eastAsia="Calibri"/>
          <w:bCs/>
          <w:sz w:val="24"/>
          <w:szCs w:val="22"/>
        </w:rPr>
      </w:pPr>
      <w:r>
        <w:rPr>
          <w:bCs/>
          <w:sz w:val="24"/>
        </w:rPr>
        <w:t>Bíráló Bizottság javasolja annak megállapítását, hogy [a Képviselő-testület] az Északnyugat-magyarországi Közlekedési Központ Zrt.,(székhely:9700 Szombathely, Körmendi u.3.) ajánlatát a Pályázati kiírás VI. pontjában foglalt feltételek szerint – érvénytelennek minősítse, tekintettel arra, hogy ajánlattevő a hiánypótlás felszólítást követően sem nyilatkozott a pályázati feltételek elfogadásáról.</w:t>
      </w:r>
    </w:p>
    <w:p>
      <w:pPr>
        <w:pStyle w:val="Normal"/>
        <w:jc w:val="both"/>
        <w:rPr>
          <w:rFonts w:eastAsia="Calibri"/>
          <w:bCs/>
          <w:sz w:val="24"/>
          <w:szCs w:val="22"/>
        </w:rPr>
      </w:pPr>
      <w:r>
        <w:rPr>
          <w:rFonts w:eastAsia="Calibri"/>
          <w:bCs/>
          <w:sz w:val="24"/>
          <w:szCs w:val="22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Lezárva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Balatonfüred, 2017.01.25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709" w:gutter="0" w:header="709" w:top="1418" w:footer="31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-Times-Roman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T19o00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2"/>
        <w:szCs w:val="12"/>
      </w:rPr>
    </w:pPr>
    <w:r>
      <w:rPr>
        <w:rFonts w:cs="Arial" w:ascii="Arial" w:hAnsi="Arial"/>
        <w:color w:val="808080"/>
        <w:sz w:val="12"/>
        <w:szCs w:val="12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701" w:leader="none"/>
      </w:tabs>
      <w:rPr>
        <w:rFonts w:ascii="Arial" w:hAnsi="Arial" w:cs="Arial"/>
        <w:sz w:val="16"/>
      </w:rPr>
    </w:pPr>
    <w:r>
      <w:rPr>
        <w:rFonts w:cs="Arial" w:ascii="Arial" w:hAnsi="Arial"/>
        <w:b/>
        <w:color w:val="000000"/>
        <w:sz w:val="16"/>
        <w:lang w:val="en-US"/>
      </w:rPr>
      <w:tab/>
      <w:t>BALATONFÜREDI KÖZÖS</w:t>
    </w:r>
  </w:p>
  <w:p>
    <w:pPr>
      <w:pStyle w:val="Normal"/>
      <w:tabs>
        <w:tab w:val="clear" w:pos="708"/>
        <w:tab w:val="center" w:pos="1701" w:leader="none"/>
      </w:tabs>
      <w:rPr>
        <w:rFonts w:ascii="Arial" w:hAnsi="Arial" w:cs="Arial"/>
        <w:b/>
        <w:b/>
        <w:color w:val="000000"/>
        <w:sz w:val="16"/>
        <w:szCs w:val="16"/>
        <w:lang w:val="en-US"/>
      </w:rPr>
    </w:pPr>
    <w:r>
      <w:rPr>
        <w:rFonts w:cs="Arial" w:ascii="Arial" w:hAnsi="Arial"/>
        <w:color w:val="000000"/>
        <w:sz w:val="12"/>
        <w:lang w:val="en-US"/>
      </w:rPr>
      <w:tab/>
    </w:r>
    <w:r>
      <w:rPr>
        <w:rFonts w:cs="Arial" w:ascii="Arial" w:hAnsi="Arial"/>
        <w:b/>
        <w:color w:val="000000"/>
        <w:sz w:val="16"/>
        <w:szCs w:val="16"/>
        <w:lang w:val="en-US"/>
      </w:rPr>
      <w:t>ÖNKORMÁNYZATI HIVATAL</w:t>
    </w:r>
  </w:p>
  <w:p>
    <w:pPr>
      <w:pStyle w:val="Normal"/>
      <w:tabs>
        <w:tab w:val="clear" w:pos="708"/>
        <w:tab w:val="center" w:pos="1701" w:leader="none"/>
      </w:tabs>
      <w:rPr>
        <w:rFonts w:ascii="Arial" w:hAnsi="Arial" w:cs="Arial"/>
        <w:color w:val="000000"/>
        <w:sz w:val="16"/>
        <w:lang w:val="en-US"/>
      </w:rPr>
    </w:pPr>
    <w:r>
      <w:rPr>
        <w:rFonts w:cs="Arial" w:ascii="Arial" w:hAnsi="Arial"/>
        <w:color w:val="000000"/>
        <w:sz w:val="16"/>
        <w:lang w:val="en-US"/>
      </w:rPr>
      <w:tab/>
    </w:r>
    <w:r>
      <w:rPr>
        <w:rFonts w:cs="Arial" w:ascii="Arial" w:hAnsi="Arial"/>
        <w:color w:val="000000"/>
        <w:sz w:val="16"/>
        <w:lang w:val="en-US"/>
      </w:rPr>
      <w:drawing>
        <wp:inline distT="0" distB="0" distL="0" distR="0">
          <wp:extent cx="205740" cy="243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5" t="-147" r="-175" b="-147"/>
                  <a:stretch>
                    <a:fillRect/>
                  </a:stretch>
                </pic:blipFill>
                <pic:spPr bwMode="auto">
                  <a:xfrm>
                    <a:off x="0" y="0"/>
                    <a:ext cx="205740" cy="243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1701" w:leader="none"/>
      </w:tabs>
      <w:rPr>
        <w:rFonts w:ascii="Arial" w:hAnsi="Arial" w:cs="Arial"/>
        <w:sz w:val="16"/>
      </w:rPr>
    </w:pPr>
    <w:r>
      <w:rPr>
        <w:rFonts w:cs="Arial" w:ascii="Arial" w:hAnsi="Arial"/>
        <w:b/>
        <w:color w:val="000000"/>
        <w:sz w:val="16"/>
        <w:lang w:val="en-US"/>
      </w:rPr>
      <w:tab/>
      <w:t>POLGÁRMESTER</w:t>
    </w:r>
  </w:p>
  <w:p>
    <w:pPr>
      <w:pStyle w:val="Normal"/>
      <w:tabs>
        <w:tab w:val="clear" w:pos="708"/>
        <w:tab w:val="center" w:pos="1701" w:leader="none"/>
        <w:tab w:val="right" w:pos="10490" w:leader="none"/>
      </w:tabs>
      <w:rPr/>
    </w:pPr>
    <w:r>
      <w:rPr>
        <w:rFonts w:cs="Arial" w:ascii="Arial" w:hAnsi="Arial"/>
        <w:sz w:val="14"/>
        <w:lang w:val="en-US"/>
      </w:rPr>
      <w:tab/>
      <w:t>8230 Balatonfüred, Szent István tér 1.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259965</wp:posOffset>
              </wp:positionH>
              <wp:positionV relativeFrom="page">
                <wp:posOffset>1132840</wp:posOffset>
              </wp:positionV>
              <wp:extent cx="4768850" cy="4508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68920" cy="45000"/>
                      </a:xfrm>
                      <a:prstGeom prst="rect">
                        <a:avLst/>
                      </a:prstGeom>
                      <a:solidFill>
                        <a:srgbClr val="dfdfd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dfdf" stroked="f" o:allowincell="f" style="position:absolute;margin-left:177.95pt;margin-top:89.2pt;width:375.45pt;height:3.5pt;mso-wrap-style:none;v-text-anchor:middle;mso-position-horizontal-relative:page;mso-position-vertical-relative:page">
              <v:fill o:detectmouseclick="t" type="solid" color2="#202020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sz w:val="14"/>
        <w:lang w:val="en-US"/>
      </w:rPr>
      <w:t>polgarmester@balatonfured.com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701" w:leader="none"/>
      </w:tabs>
      <w:rPr/>
    </w:pPr>
    <w:r>
      <w:rPr>
        <w:rFonts w:cs="Arial" w:ascii="Arial" w:hAnsi="Arial"/>
        <w:b/>
        <w:color w:val="000000"/>
        <w:sz w:val="16"/>
        <w:lang w:val="en-US"/>
      </w:rPr>
      <w:tab/>
      <w:t>BALATONFÜREDI KÖZÖS</w:t>
    </w:r>
  </w:p>
  <w:p>
    <w:pPr>
      <w:pStyle w:val="Normal"/>
      <w:tabs>
        <w:tab w:val="clear" w:pos="708"/>
        <w:tab w:val="center" w:pos="1701" w:leader="none"/>
      </w:tabs>
      <w:rPr/>
    </w:pPr>
    <w:r>
      <w:rPr>
        <w:rFonts w:cs="Arial" w:ascii="Arial" w:hAnsi="Arial"/>
        <w:color w:val="000000"/>
        <w:sz w:val="12"/>
        <w:lang w:val="en-US"/>
      </w:rPr>
      <w:tab/>
    </w:r>
    <w:r>
      <w:rPr>
        <w:rFonts w:cs="Arial" w:ascii="Arial" w:hAnsi="Arial"/>
        <w:b/>
        <w:color w:val="000000"/>
        <w:sz w:val="16"/>
        <w:szCs w:val="16"/>
        <w:lang w:val="en-US"/>
      </w:rPr>
      <w:t>ÖNKORMÁNYZATI HIVATAL</w:t>
    </w:r>
  </w:p>
  <w:p>
    <w:pPr>
      <w:pStyle w:val="Normal"/>
      <w:tabs>
        <w:tab w:val="clear" w:pos="708"/>
        <w:tab w:val="center" w:pos="1701" w:leader="none"/>
      </w:tabs>
      <w:rPr/>
    </w:pPr>
    <w:r>
      <w:rPr>
        <w:rFonts w:cs="Arial" w:ascii="Arial" w:hAnsi="Arial"/>
        <w:color w:val="000000"/>
        <w:sz w:val="16"/>
        <w:lang w:val="en-US"/>
      </w:rPr>
      <w:tab/>
    </w:r>
    <w:r>
      <w:rPr>
        <w:rFonts w:cs="Arial" w:ascii="Arial" w:hAnsi="Arial"/>
        <w:color w:val="000000"/>
        <w:sz w:val="16"/>
        <w:lang w:val="en-US"/>
      </w:rPr>
      <w:drawing>
        <wp:inline distT="0" distB="0" distL="0" distR="0">
          <wp:extent cx="205740" cy="2438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5" t="-147" r="-175" b="-147"/>
                  <a:stretch>
                    <a:fillRect/>
                  </a:stretch>
                </pic:blipFill>
                <pic:spPr bwMode="auto">
                  <a:xfrm>
                    <a:off x="0" y="0"/>
                    <a:ext cx="205740" cy="243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1701" w:leader="none"/>
      </w:tabs>
      <w:rPr/>
    </w:pPr>
    <w:r>
      <w:rPr>
        <w:rFonts w:cs="Arial" w:ascii="Arial" w:hAnsi="Arial"/>
        <w:b/>
        <w:color w:val="000000"/>
        <w:sz w:val="16"/>
        <w:lang w:val="en-US"/>
      </w:rPr>
      <w:tab/>
      <w:t>POLGÁRMESTER</w:t>
    </w:r>
  </w:p>
  <w:p>
    <w:pPr>
      <w:pStyle w:val="Normal"/>
      <w:tabs>
        <w:tab w:val="clear" w:pos="708"/>
        <w:tab w:val="center" w:pos="1701" w:leader="none"/>
        <w:tab w:val="right" w:pos="10490" w:leader="none"/>
      </w:tabs>
      <w:rPr/>
    </w:pPr>
    <w:r>
      <w:rPr>
        <w:rFonts w:cs="Arial" w:ascii="Arial" w:hAnsi="Arial"/>
        <w:sz w:val="14"/>
        <w:lang w:val="en-US"/>
      </w:rPr>
      <w:tab/>
      <w:t>8230 Balatonfüred, Szent István tér 1.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259965</wp:posOffset>
              </wp:positionH>
              <wp:positionV relativeFrom="page">
                <wp:posOffset>1132840</wp:posOffset>
              </wp:positionV>
              <wp:extent cx="4768850" cy="4508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68920" cy="45000"/>
                      </a:xfrm>
                      <a:prstGeom prst="rect">
                        <a:avLst/>
                      </a:prstGeom>
                      <a:solidFill>
                        <a:srgbClr val="dfdfd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dfdf" stroked="f" o:allowincell="f" style="position:absolute;margin-left:177.95pt;margin-top:89.2pt;width:375.45pt;height:3.5pt;mso-wrap-style:none;v-text-anchor:middle;mso-position-horizontal-relative:page;mso-position-vertical-relative:page">
              <v:fill o:detectmouseclick="t" type="solid" color2="#202020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sz w:val="14"/>
        <w:lang w:val="en-US"/>
      </w:rPr>
      <w:t>polgarmester@balatonfured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BekezdsChar">
    <w:name w:val="Bekezdés Char"/>
    <w:qFormat/>
    <w:rPr>
      <w:rFonts w:ascii="H-Times-Roman;Times New Roman" w:hAnsi="H-Times-Roman;Times New Roman" w:cs="H-Times-Roman;Times New Roman"/>
      <w:sz w:val="24"/>
      <w:lang w:val="hu-HU" w:eastAsia="en-US" w:bidi="ar-SA"/>
    </w:rPr>
  </w:style>
  <w:style w:type="character" w:styleId="LbjegyzetszvegChar">
    <w:name w:val="Lábjegyzetszöveg Char"/>
    <w:qFormat/>
    <w:rPr>
      <w:rFonts w:ascii="Tahoma" w:hAnsi="Tahoma" w:cs="Tahoma"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LlbChar">
    <w:name w:val="Élőláb Char"/>
    <w:qFormat/>
    <w:rPr/>
  </w:style>
  <w:style w:type="character" w:styleId="CsakszvegChar">
    <w:name w:val="Csak szöveg Char"/>
    <w:qFormat/>
    <w:rPr>
      <w:sz w:val="24"/>
      <w:szCs w:val="24"/>
    </w:rPr>
  </w:style>
  <w:style w:type="character" w:styleId="Cmsor1Char">
    <w:name w:val="Címsor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i/>
      <w:sz w:val="22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i/>
      <w:sz w:val="22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2"/>
    </w:rPr>
  </w:style>
  <w:style w:type="paragraph" w:styleId="Szvegtrzsbehzssal2">
    <w:name w:val="Szövegtörzs behúzással 2"/>
    <w:basedOn w:val="Normal"/>
    <w:qFormat/>
    <w:pPr>
      <w:ind w:firstLine="284"/>
      <w:jc w:val="both"/>
    </w:pPr>
    <w:rPr>
      <w:rFonts w:ascii="Verdana" w:hAnsi="Verdana" w:cs="Verdana"/>
      <w:sz w:val="18"/>
    </w:rPr>
  </w:style>
  <w:style w:type="paragraph" w:styleId="Szvegtrzsbehzssal3">
    <w:name w:val="Szövegtörzs behúzással 3"/>
    <w:basedOn w:val="Normal"/>
    <w:qFormat/>
    <w:pPr>
      <w:ind w:firstLine="284"/>
      <w:jc w:val="both"/>
    </w:pPr>
    <w:rPr/>
  </w:style>
  <w:style w:type="paragraph" w:styleId="Belscm">
    <w:name w:val="Belső cím"/>
    <w:basedOn w:val="Normal"/>
    <w:qFormat/>
    <w:pPr>
      <w:ind w:left="835" w:right="-360" w:hanging="0"/>
    </w:pPr>
    <w:rPr/>
  </w:style>
  <w:style w:type="paragraph" w:styleId="Feladcme">
    <w:name w:val="Feladó címe"/>
    <w:basedOn w:val="Normal"/>
    <w:qFormat/>
    <w:pPr>
      <w:keepLines/>
      <w:spacing w:lineRule="atLeast" w:line="200"/>
    </w:pPr>
    <w:rPr>
      <w:sz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ekezds">
    <w:name w:val="Bekezdés"/>
    <w:basedOn w:val="Normal"/>
    <w:qFormat/>
    <w:pPr>
      <w:spacing w:lineRule="exact" w:line="213"/>
      <w:ind w:firstLine="202"/>
      <w:jc w:val="both"/>
    </w:pPr>
    <w:rPr>
      <w:rFonts w:ascii="H-Times-Roman;Times New Roman" w:hAnsi="H-Times-Roman;Times New Roman" w:cs="H-Times-Roman;Times New Roman"/>
      <w:sz w:val="24"/>
      <w:lang w:val="en-US" w:eastAsia="en-US"/>
    </w:rPr>
  </w:style>
  <w:style w:type="paragraph" w:styleId="FCm">
    <w:name w:val="FőCím"/>
    <w:basedOn w:val="Normal"/>
    <w:qFormat/>
    <w:pPr>
      <w:keepNext w:val="true"/>
      <w:keepLines/>
      <w:spacing w:lineRule="exact" w:line="260" w:before="480" w:after="240"/>
      <w:jc w:val="center"/>
    </w:pPr>
    <w:rPr>
      <w:rFonts w:ascii="H-Times-Roman;Times New Roman" w:hAnsi="H-Times-Roman;Times New Roman" w:cs="H-Times-Roman;Times New Roman"/>
      <w:b/>
      <w:sz w:val="24"/>
      <w:lang w:val="en-US" w:eastAsia="en-US"/>
    </w:rPr>
  </w:style>
  <w:style w:type="paragraph" w:styleId="VastagCm">
    <w:name w:val="VastagCím"/>
    <w:basedOn w:val="Normal"/>
    <w:qFormat/>
    <w:pPr>
      <w:keepNext w:val="true"/>
      <w:keepLines/>
      <w:spacing w:lineRule="exact" w:line="213" w:before="480" w:after="240"/>
      <w:jc w:val="center"/>
    </w:pPr>
    <w:rPr>
      <w:rFonts w:ascii="H-Times-Roman;Times New Roman" w:hAnsi="H-Times-Roman;Times New Roman" w:cs="H-Times-Roman;Times New Roman"/>
      <w:b/>
      <w:sz w:val="24"/>
      <w:lang w:val="en-US" w:eastAsia="en-US"/>
    </w:rPr>
  </w:style>
  <w:style w:type="paragraph" w:styleId="Footnote">
    <w:name w:val="Footnote Text"/>
    <w:basedOn w:val="Normal"/>
    <w:pPr/>
    <w:rPr>
      <w:rFonts w:ascii="Tahoma" w:hAnsi="Tahoma" w:cs="Tahoma"/>
      <w:color w:val="00008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elparametri">
    <w:name w:val="liel_parametri"/>
    <w:basedOn w:val="Normal"/>
    <w:qFormat/>
    <w:pPr>
      <w:spacing w:before="80" w:after="80"/>
      <w:ind w:left="340" w:hanging="0"/>
    </w:pPr>
    <w:rPr>
      <w:rFonts w:ascii="Arial" w:hAnsi="Arial" w:cs="Arial"/>
      <w:lang w:val="lv-LV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Csakszveg">
    <w:name w:val="Csak szöveg"/>
    <w:basedOn w:val="Normal"/>
    <w:qFormat/>
    <w:pPr>
      <w:spacing w:before="100" w:after="100"/>
    </w:pPr>
    <w:rPr>
      <w:sz w:val="24"/>
      <w:szCs w:val="24"/>
    </w:rPr>
  </w:style>
  <w:style w:type="paragraph" w:styleId="NormlWeb">
    <w:name w:val="Normál (Web)"/>
    <w:basedOn w:val="Normal"/>
    <w:qFormat/>
    <w:pPr>
      <w:spacing w:before="0" w:after="20"/>
      <w:ind w:firstLine="18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Önkormányzat_Jegyző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3:59:00Z</dcterms:created>
  <dc:creator>x</dc:creator>
  <dc:description/>
  <cp:keywords/>
  <dc:language>en-US</dc:language>
  <cp:lastModifiedBy>Szőkéné Kovács Klára </cp:lastModifiedBy>
  <cp:lastPrinted>2017-01-27T13:55:00Z</cp:lastPrinted>
  <dcterms:modified xsi:type="dcterms:W3CDTF">2017-01-30T14:49:00Z</dcterms:modified>
  <cp:revision>4</cp:revision>
  <dc:subject/>
  <dc:title>Döntés a helyi menetrend szerinti közösségi közlekedés közszolgáltatás nyújtására irányuló</dc:title>
</cp:coreProperties>
</file>