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LAJDONOSI HOZZÁJÁRULÓ NYILATK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(név) …………………………………………………………………………………………. (szül.: ………………………………………………. a.n: ………………………………………………) ……………………………………………………………………………………………. szám alatti lakos, mint a …………………………………………………………………………………………… szám alatti ………………. hrsz.-ú ingatlan tulajdonosa/haszonélvezője* nyilatkozo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gy a fenti ingatlanra vonatkozó engedélykérelemmel a Tisztelt Hatósághoz forduló ……………………………….. (név)  ……………………………………………………. (lakcím) részére „fakivágás” vonatkozásában a tulajdonosi hozzájárulásomat megado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evékenység végzéséhez hozzájárulok, azzal egyetértek, nem emelek ellene kifogá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.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ab/>
        <w:t>………………………………….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ab/>
        <w:t>tulajdonos/haszonélvező*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lWeb"/>
        <w:rPr/>
      </w:pPr>
      <w:r>
        <w:rPr/>
        <w:t>Előttünk, mint tanúk előtt:</w:t>
      </w:r>
    </w:p>
    <w:p>
      <w:pPr>
        <w:pStyle w:val="NormlWeb"/>
        <w:spacing w:before="360" w:after="360"/>
        <w:rPr/>
      </w:pPr>
      <w:r>
        <w:rPr/>
        <w:t>1.)Név: ………………………………………</w:t>
        <w:tab/>
        <w:t xml:space="preserve"> 2.)Név: ……………………………………………….</w:t>
      </w:r>
    </w:p>
    <w:p>
      <w:pPr>
        <w:pStyle w:val="NormlWeb"/>
        <w:spacing w:before="360" w:after="360"/>
        <w:rPr/>
      </w:pPr>
      <w:r>
        <w:rPr/>
        <w:t xml:space="preserve">Lakcím: ……………………………………. </w:t>
        <w:tab/>
        <w:t xml:space="preserve"> Lakcím: ………………………………………………</w:t>
      </w:r>
    </w:p>
    <w:p>
      <w:pPr>
        <w:pStyle w:val="NormlWeb"/>
        <w:spacing w:before="360" w:after="360"/>
        <w:rPr/>
      </w:pPr>
      <w:hyperlink r:id="rId2" w:tgtFrame="_blank">
        <w:r>
          <w:rPr>
            <w:rStyle w:val="InternetLink"/>
          </w:rPr>
          <w:t>Szem.ig.sz</w:t>
        </w:r>
      </w:hyperlink>
      <w:r>
        <w:rPr/>
        <w:t xml:space="preserve">: ………………………………… </w:t>
        <w:tab/>
        <w:t xml:space="preserve"> </w:t>
      </w:r>
      <w:hyperlink r:id="rId3" w:tgtFrame="_blank">
        <w:r>
          <w:rPr>
            <w:rStyle w:val="InternetLink"/>
          </w:rPr>
          <w:t>Szem.ig.sz</w:t>
        </w:r>
      </w:hyperlink>
      <w:r>
        <w:rPr/>
        <w:t>: …………………………………………..</w:t>
      </w:r>
    </w:p>
    <w:p>
      <w:pPr>
        <w:pStyle w:val="NormlWeb"/>
        <w:rPr/>
      </w:pPr>
      <w:r>
        <w:rPr/>
        <w:t xml:space="preserve">Aláírás: …………………………………… </w:t>
        <w:tab/>
        <w:tab/>
        <w:t>Aláírás: …………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/>
        <w:t>* megfelelő rész aláhúzand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em.ig.sz/" TargetMode="External"/><Relationship Id="rId3" Type="http://schemas.openxmlformats.org/officeDocument/2006/relationships/hyperlink" Target="http://Szem.ig.s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9:00Z</dcterms:created>
  <dc:creator>Henke Zsuzsa</dc:creator>
  <dc:description/>
  <cp:keywords/>
  <dc:language>en-US</dc:language>
  <cp:lastModifiedBy>Szita Nándorné</cp:lastModifiedBy>
  <cp:lastPrinted>2009-08-07T10:59:00Z</cp:lastPrinted>
  <dcterms:modified xsi:type="dcterms:W3CDTF">2020-03-16T14:34:00Z</dcterms:modified>
  <cp:revision>3</cp:revision>
  <dc:subject/>
  <dc:title>TULAJDONOSI HOZZÁJÁRULÓ NYILATKOZAT</dc:title>
</cp:coreProperties>
</file>